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Uzmanlık Grubu: </w:t>
      </w:r>
      <w:r>
        <w:rPr/>
        <w:t xml:space="preserve">..........................................  </w:t>
      </w:r>
      <w:r>
        <w:rPr>
          <w:b/>
          <w:bCs/>
          <w:i/>
          <w:iCs/>
        </w:rPr>
        <w:t xml:space="preserve">Proje No: </w:t>
      </w:r>
      <w:r>
        <w:rPr/>
        <w:t>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roje Başlığı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Gelişme Raporu No / Sonuç Raporu</w:t>
        <w:tab/>
        <w:t>:</w:t>
      </w:r>
    </w:p>
    <w:p>
      <w:pPr>
        <w:pStyle w:val="Normal"/>
        <w:rPr/>
      </w:pPr>
      <w:r>
        <w:rPr>
          <w:b/>
          <w:bCs/>
        </w:rPr>
        <w:t xml:space="preserve">Projenin Başlangıç Tarihi ve Süresi 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orun Kapsadığı Dönem Tarihleri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ELİŞME DURUMU ÖZET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oje Yöneticis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vanı Adı Soyadı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Tarih: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İmz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NOT:</w:t>
      </w:r>
      <w:r>
        <w:rPr>
          <w:b/>
          <w:bCs/>
          <w:i/>
          <w:iCs/>
        </w:rPr>
        <w:t>Bu rapor dönemine ait Gelişme/Sonuç raporunu etraflıca özetleyini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ragraph">
                <wp:posOffset>-300990</wp:posOffset>
              </wp:positionV>
              <wp:extent cx="6430010" cy="26289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26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3pt;margin-top:-23.7pt;width:506.25pt;height:20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 w:val="false"/>
                        <w:szCs w:val="20"/>
                        <w:bCs/>
                        <w:iCs w:val="false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6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5647"/>
      <w:gridCol w:w="1406"/>
      <w:gridCol w:w="1720"/>
    </w:tblGrid>
    <w:tr>
      <w:trPr>
        <w:trHeight w:val="307" w:hRule="atLeast"/>
      </w:trPr>
      <w:tc>
        <w:tcPr>
          <w:tcW w:w="13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725170" cy="85725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ilimsel Araştırma Projeleri Koordinatörlüğü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oordinasyon Birimi Ara Rapor Formu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Doküman No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  <w:lang w:val="en-US"/>
            </w:rPr>
            <w:t>OKU.BAP.FR. 0001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Yayın Tarihi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</w:rPr>
            <w:t>01.06.2023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Tarihi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--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No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19"/>
              <w:szCs w:val="19"/>
              <w:lang w:val="en-US"/>
            </w:rPr>
            <w:t>00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Sayfa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7"/>
              <w:szCs w:val="17"/>
              <w:lang w:val="en-US"/>
            </w:rPr>
          </w:pPr>
          <w:r>
            <w:rPr>
              <w:sz w:val="17"/>
              <w:szCs w:val="17"/>
              <w:lang w:val="en-US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5:00Z</dcterms:created>
  <dc:creator>Mak1</dc:creator>
  <dc:description/>
  <cp:keywords/>
  <dc:language>en-US</dc:language>
  <cp:lastModifiedBy>Mulla Veli ABLAY</cp:lastModifiedBy>
  <dcterms:modified xsi:type="dcterms:W3CDTF">2023-10-23T11:22:00Z</dcterms:modified>
  <cp:revision>6</cp:revision>
  <dc:subject/>
  <dc:title>ÇUKUROVA ÜNİVERSİTESİ</dc:title>
</cp:coreProperties>
</file>